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0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1</w:t>
      </w:r>
      <w:r>
        <w:rPr>
          <w:sz w:val="30"/>
        </w:rPr>
        <w:t>年度第二学</w:t>
      </w:r>
      <w:r>
        <w:rPr/>
        <w:t>期工商专科课程时间安排表</w:t>
      </w:r>
    </w:p>
    <w:tbl>
      <w:tblPr>
        <w:tblW w:w="1410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67"/>
        <w:gridCol w:w="2908"/>
        <w:gridCol w:w="2925"/>
        <w:gridCol w:w="2864"/>
        <w:gridCol w:w="1306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秋工商专科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春工商专科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工商专科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工商专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554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  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5/3 22/3 29/3 12/4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9/4 26/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统计学原理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7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会计　　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课时　　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础会计　　</w:t>
            </w:r>
            <w:r>
              <w:rPr>
                <w:rFonts w:cs="宋体;SimSun" w:ascii="宋体;SimSun" w:hAnsi="宋体;SimSun"/>
                <w:bCs/>
                <w:szCs w:val="21"/>
              </w:rPr>
              <w:t>308</w:t>
            </w:r>
            <w:r>
              <w:rPr>
                <w:rFonts w:ascii="宋体;SimSun" w:hAnsi="宋体;SimSun" w:cs="宋体;SimSun"/>
                <w:bCs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课时　　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.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济法律基础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济法律基础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济法律基础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济法律基础  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17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实训实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与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自学期末串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实训实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与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自学期末串讲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实训实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与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生涯自学期末串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理问题与危机应对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235" w:footer="0" w:bottom="1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01:00Z</dcterms:created>
  <dc:creator>zqh</dc:creator>
  <dc:description/>
  <cp:keywords/>
  <dc:language>en-US</dc:language>
  <cp:lastModifiedBy>微软用户</cp:lastModifiedBy>
  <dcterms:modified xsi:type="dcterms:W3CDTF">2011-03-15T06:13:00Z</dcterms:modified>
  <cp:revision>8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