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汉语言</w:t>
      </w:r>
      <w:r>
        <w:rPr/>
        <w:t>本科课程时间安排表</w:t>
      </w:r>
    </w:p>
    <w:tbl>
      <w:tblPr>
        <w:tblW w:w="1435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9"/>
        <w:gridCol w:w="2969"/>
        <w:gridCol w:w="2969"/>
        <w:gridCol w:w="2970"/>
        <w:gridCol w:w="1440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5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育学 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育学  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现代汉语专题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现代汉语专题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现代汉语专题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现代汉语专题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代小说戏曲专题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/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8/12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代小说戏曲专题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/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8/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代小说戏曲专题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/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8/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代小说戏曲专题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/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8/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概观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教学研究自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教学研究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演与口才自学串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教学研究期末串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4:00Z</dcterms:created>
  <dc:creator>zqh</dc:creator>
  <dc:description/>
  <cp:keywords/>
  <dc:language>en-US</dc:language>
  <cp:lastModifiedBy>User</cp:lastModifiedBy>
  <cp:lastPrinted>2012-03-09T09:57:00Z</cp:lastPrinted>
  <dcterms:modified xsi:type="dcterms:W3CDTF">2013-09-12T01:44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