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本</w:t>
      </w:r>
      <w:r>
        <w:rPr>
          <w:b/>
          <w:bCs/>
          <w:sz w:val="32"/>
        </w:rPr>
        <w:t>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97"/>
        <w:gridCol w:w="1897"/>
        <w:gridCol w:w="1898"/>
        <w:gridCol w:w="1897"/>
        <w:gridCol w:w="1898"/>
      </w:tblGrid>
      <w:tr>
        <w:trPr>
          <w:trHeight w:val="10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679450" cy="693420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693360"/>
                                <a:chOff x="0" y="0"/>
                                <a:chExt cx="67932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840" y="0"/>
                                  <a:ext cx="33984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67932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53.45pt;height:54.55pt" coordorigin="-177,-10" coordsize="1069,1091">
                      <v:line id="shape_0" from="358,-10" to="892,108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536" to="892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程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17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图像处理》、《中华文化概说》期末串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图像处理》期末串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多媒体技术基础》自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</w:p>
        </w:tc>
      </w:tr>
      <w:tr>
        <w:trPr>
          <w:trHeight w:val="17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离散数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离散数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离散数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1</w:t>
            </w:r>
          </w:p>
        </w:tc>
      </w:tr>
      <w:tr>
        <w:trPr>
          <w:trHeight w:val="170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80"/>
                <w:spacing w:val="-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80"/>
                <w:spacing w:val="-8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7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9-07T01:47:00Z</dcterms:modified>
  <cp:revision>2</cp:revision>
  <dc:subject/>
  <dc:title>陕西省电大新城分校2005——2006学年度第一学期开放教育计算机专科课表</dc:title>
</cp:coreProperties>
</file>