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本</w:t>
      </w:r>
      <w:r>
        <w:rPr>
          <w:b/>
          <w:bCs/>
          <w:sz w:val="32"/>
        </w:rPr>
        <w:t>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97"/>
        <w:gridCol w:w="1897"/>
        <w:gridCol w:w="1898"/>
        <w:gridCol w:w="1897"/>
        <w:gridCol w:w="1898"/>
      </w:tblGrid>
      <w:tr>
        <w:trPr>
          <w:trHeight w:val="10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679450" cy="69342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693360"/>
                                <a:chOff x="0" y="0"/>
                                <a:chExt cx="6793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840" y="0"/>
                                  <a:ext cx="33984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67932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53.45pt;height:54.55pt" coordorigin="-177,-10" coordsize="1069,1091">
                      <v:line id="shape_0" from="358,-10" to="892,108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536" to="892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程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20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管理信息系统》、《网络编程技术》期末串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多媒体技术基础》期末串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5</w:t>
            </w:r>
          </w:p>
        </w:tc>
      </w:tr>
      <w:tr>
        <w:trPr>
          <w:trHeight w:val="204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设计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管理信息系统》、《网络编程技术》、《多媒体技术基础》、《中华文化概说》期末串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 xml:space="preserve">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 xml:space="preserve">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17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 xml:space="preserve">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17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4</w:t>
            </w:r>
          </w:p>
        </w:tc>
      </w:tr>
      <w:tr>
        <w:trPr>
          <w:trHeight w:val="20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8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8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5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语言程序设计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6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3:06:00Z</dcterms:modified>
  <cp:revision>2</cp:revision>
  <dc:subject/>
  <dc:title>陕西省电大新城分校2005——2006学年度第一学期开放教育计算机专科课表</dc:title>
</cp:coreProperties>
</file>