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一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计算机本</w:t>
      </w:r>
      <w:r>
        <w:rPr>
          <w:b/>
          <w:bCs/>
          <w:sz w:val="32"/>
        </w:rPr>
        <w:t>科课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21"/>
        <w:gridCol w:w="2221"/>
        <w:gridCol w:w="2221"/>
        <w:gridCol w:w="2222"/>
      </w:tblGrid>
      <w:tr>
        <w:trPr>
          <w:trHeight w:val="10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6350</wp:posOffset>
                      </wp:positionV>
                      <wp:extent cx="679450" cy="693420"/>
                      <wp:effectExtent l="1905" t="1905" r="317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693360"/>
                                <a:chOff x="0" y="0"/>
                                <a:chExt cx="67932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9840" y="0"/>
                                  <a:ext cx="33984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67932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8.85pt;margin-top:-0.5pt;width:53.45pt;height:54.55pt" coordorigin="-177,-10" coordsize="1069,1091">
                      <v:line id="shape_0" from="358,-10" to="892,108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7,536" to="892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 班</w:t>
            </w:r>
          </w:p>
          <w:p>
            <w:pPr>
              <w:pStyle w:val="Normal"/>
              <w:ind w:left="720" w:hanging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程级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180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学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学 </w:t>
            </w:r>
          </w:p>
        </w:tc>
      </w:tr>
      <w:tr>
        <w:trPr>
          <w:trHeight w:val="180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数据库应用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数据库应用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数据库应用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数据库应用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</w:tr>
      <w:tr>
        <w:trPr>
          <w:trHeight w:val="180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CCCC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CCCC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机室一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/11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16/11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23/11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30/11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7/12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14/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8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面向对象程序设计技术》（选修课）自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8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/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06:00Z</dcterms:created>
  <dc:creator>dongli</dc:creator>
  <dc:description/>
  <cp:keywords/>
  <dc:language>en-US</dc:language>
  <cp:lastModifiedBy>DL</cp:lastModifiedBy>
  <cp:lastPrinted>2007-03-16T14:03:00Z</cp:lastPrinted>
  <dcterms:modified xsi:type="dcterms:W3CDTF">2010-11-01T03:17:00Z</dcterms:modified>
  <cp:revision>3</cp:revision>
  <dc:subject/>
  <dc:title>陕西省电大新城分校2005——2006学年度第一学期开放教育计算机专科课表</dc:title>
</cp:coreProperties>
</file>