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二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计算机网络专</w:t>
      </w:r>
      <w:r>
        <w:rPr>
          <w:b/>
          <w:bCs/>
          <w:sz w:val="32"/>
        </w:rPr>
        <w:t>科课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48"/>
        <w:gridCol w:w="1849"/>
        <w:gridCol w:w="1848"/>
        <w:gridCol w:w="1849"/>
        <w:gridCol w:w="1849"/>
      </w:tblGrid>
      <w:tr>
        <w:trPr>
          <w:trHeight w:val="91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6350</wp:posOffset>
                      </wp:positionV>
                      <wp:extent cx="532765" cy="594360"/>
                      <wp:effectExtent l="1905" t="1905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0" cy="594360"/>
                                <a:chOff x="0" y="0"/>
                                <a:chExt cx="5328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040" y="0"/>
                                  <a:ext cx="26604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53280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8.85pt;margin-top:-0.5pt;width:41.9pt;height:46.75pt" coordorigin="-177,-10" coordsize="838,935">
                      <v:line id="shape_0" from="242,-10" to="660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7,458" to="661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班</w:t>
            </w:r>
          </w:p>
          <w:p>
            <w:pPr>
              <w:pStyle w:val="Normal"/>
              <w:ind w:left="720" w:hanging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程级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210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网站美工设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网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网站美工设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网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网站美工设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网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网站美工设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网学</w:t>
            </w:r>
          </w:p>
        </w:tc>
      </w:tr>
      <w:tr>
        <w:trPr>
          <w:trHeight w:val="210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计算机专业指南》自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系统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网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系统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网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机系统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网学</w:t>
            </w:r>
          </w:p>
        </w:tc>
      </w:tr>
      <w:tr>
        <w:trPr>
          <w:trHeight w:val="2100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 xml:space="preserve">教室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 xml:space="preserve">教室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初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 xml:space="preserve">教室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3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《毕业设计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系统管理与维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微机室一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次 </w:t>
            </w:r>
            <w:r>
              <w:rPr>
                <w:rFonts w:cs="宋体;SimSun" w:ascii="宋体;SimSun" w:hAnsi="宋体;SimSun"/>
                <w:sz w:val="24"/>
              </w:rPr>
              <w:t>7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系统管理与维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微机室一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次 </w:t>
            </w:r>
            <w:r>
              <w:rPr>
                <w:rFonts w:cs="宋体;SimSun" w:ascii="宋体;SimSun" w:hAnsi="宋体;SimSun"/>
                <w:sz w:val="24"/>
              </w:rPr>
              <w:t>7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系统管理与维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微机室一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次 </w:t>
            </w:r>
            <w:r>
              <w:rPr>
                <w:rFonts w:cs="宋体;SimSun" w:ascii="宋体;SimSun" w:hAnsi="宋体;SimSun"/>
                <w:sz w:val="24"/>
              </w:rPr>
              <w:t>7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系统管理与维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微机室一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次 </w:t>
            </w:r>
            <w:r>
              <w:rPr>
                <w:rFonts w:cs="宋体;SimSun" w:ascii="宋体;SimSun" w:hAnsi="宋体;SimSun"/>
                <w:sz w:val="24"/>
              </w:rPr>
              <w:t>7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4</w:t>
            </w:r>
          </w:p>
        </w:tc>
      </w:tr>
      <w:tr>
        <w:trPr>
          <w:trHeight w:val="210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pacing w:val="-12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pacing w:val="-12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常见心理问题与危机应对》期末串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计算机专业指南》自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常见心理问题与危机应对》期末串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计算机专业指南》自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15:00Z</dcterms:created>
  <dc:creator>dongli</dc:creator>
  <dc:description/>
  <cp:keywords/>
  <dc:language>en-US</dc:language>
  <cp:lastModifiedBy>DL</cp:lastModifiedBy>
  <cp:lastPrinted>2007-03-16T14:03:00Z</cp:lastPrinted>
  <dcterms:modified xsi:type="dcterms:W3CDTF">2011-03-15T03:15:00Z</dcterms:modified>
  <cp:revision>2</cp:revision>
  <dc:subject/>
  <dc:title>陕西省电大新城分校2005——2006学年度第一学期开放教育计算机专科课表</dc:title>
</cp:coreProperties>
</file>