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陕西省电大新城分校</w:t>
      </w:r>
      <w:r>
        <w:rPr>
          <w:b/>
          <w:bCs/>
          <w:sz w:val="28"/>
          <w:szCs w:val="28"/>
        </w:rPr>
        <w:t>201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学年度第一学期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机械制造及自动化本</w:t>
      </w:r>
      <w:r>
        <w:rPr>
          <w:b/>
          <w:bCs/>
          <w:sz w:val="32"/>
          <w:szCs w:val="28"/>
        </w:rPr>
        <w:t>科课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2250"/>
        <w:gridCol w:w="2250"/>
        <w:gridCol w:w="2250"/>
      </w:tblGrid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6350</wp:posOffset>
                      </wp:positionV>
                      <wp:extent cx="608965" cy="594360"/>
                      <wp:effectExtent l="1905" t="1905" r="2540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94360"/>
                                <a:chOff x="0" y="0"/>
                                <a:chExt cx="60912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200" y="0"/>
                                  <a:ext cx="30420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6091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0.5pt;width:47.9pt;height:46.75pt" coordorigin="-59,-10" coordsize="958,935">
                      <v:line id="shape_0" from="420,-10" to="898,9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9,458" to="899,92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课  班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程 级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</w:tr>
      <w:tr>
        <w:trPr>
          <w:trHeight w:val="1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控制与可编程序控制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控制与可编程序控制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控制与可编程序控制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机室一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/11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16/11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23/11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30/11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7/12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14/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绘图（本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绘图（本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绘图（本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</w:p>
        </w:tc>
      </w:tr>
      <w:tr>
        <w:trPr>
          <w:trHeight w:val="19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机械制造工艺学》期末串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机械制造工艺学》期末串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机械制造工艺学》期末串讲</w:t>
            </w:r>
          </w:p>
        </w:tc>
      </w:tr>
      <w:tr>
        <w:trPr>
          <w:trHeight w:val="1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1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8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/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/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语言程序设计》自学、《数控原理与应用》（选修课）自学；《数控原理与应用课程设计》集中实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控制工程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控制工程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控制工程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2:00Z</dcterms:created>
  <dc:creator>dongli</dc:creator>
  <dc:description/>
  <cp:keywords/>
  <dc:language>en-US</dc:language>
  <cp:lastModifiedBy>DL</cp:lastModifiedBy>
  <cp:lastPrinted>2010-03-10T16:02:00Z</cp:lastPrinted>
  <dcterms:modified xsi:type="dcterms:W3CDTF">2010-11-01T03:22:00Z</dcterms:modified>
  <cp:revision>2</cp:revision>
  <dc:subject/>
  <dc:title>陕西省电大新城分校2005——2006学年度第一学期开放教育计算机专科课表</dc:title>
</cp:coreProperties>
</file>