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建筑施工与管理专</w:t>
      </w:r>
      <w:r>
        <w:rPr>
          <w:b/>
          <w:bCs/>
          <w:sz w:val="32"/>
        </w:rPr>
        <w:t>科课表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2"/>
        <w:gridCol w:w="1859"/>
        <w:gridCol w:w="1859"/>
        <w:gridCol w:w="1859"/>
        <w:gridCol w:w="1859"/>
        <w:gridCol w:w="1859"/>
      </w:tblGrid>
      <w:tr>
        <w:trPr>
          <w:trHeight w:val="91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721360" cy="594360"/>
                      <wp:effectExtent l="1270" t="1905" r="3175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1440" cy="594360"/>
                                <a:chOff x="0" y="0"/>
                                <a:chExt cx="72144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720" y="0"/>
                                  <a:ext cx="3607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72144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56.75pt;height:46.75pt" coordorigin="-59,-10" coordsize="1135,935">
                      <v:line id="shape_0" from="509,-10" to="1076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1076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  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程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建筑施工与管理专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建筑施工与管理专科</w:t>
            </w:r>
          </w:p>
        </w:tc>
      </w:tr>
      <w:tr>
        <w:trPr>
          <w:trHeight w:val="188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毕业实践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常见心理问题与危机应对》、《建筑工程计量与计价》期末串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建筑工程计量与计价》期末串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小平理论概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/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9/11</w:t>
            </w:r>
          </w:p>
        </w:tc>
      </w:tr>
      <w:tr>
        <w:trPr>
          <w:trHeight w:val="167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：《建筑结构实训》、《测量实训》《计算机综合应用能力实训》集中实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《建筑制图基础实训》集中实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/10</w:t>
            </w:r>
          </w:p>
        </w:tc>
      </w:tr>
      <w:tr>
        <w:trPr>
          <w:trHeight w:val="188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制图基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力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/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</w:tr>
      <w:tr>
        <w:trPr>
          <w:trHeight w:val="1880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建筑工程项目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/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/1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施工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/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/1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9:00Z</dcterms:created>
  <dc:creator>dongli</dc:creator>
  <dc:description/>
  <cp:keywords/>
  <dc:language>en-US</dc:language>
  <cp:lastModifiedBy>DL</cp:lastModifiedBy>
  <cp:lastPrinted>2007-03-16T14:03:00Z</cp:lastPrinted>
  <dcterms:modified xsi:type="dcterms:W3CDTF">2011-09-09T07:40:00Z</dcterms:modified>
  <cp:revision>3</cp:revision>
  <dc:subject/>
  <dc:title>陕西省电大新城分校2005——2006学年度第一学期开放教育计算机专科课表</dc:title>
</cp:coreProperties>
</file>