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计（本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90500</wp:posOffset>
                </wp:positionV>
                <wp:extent cx="448310" cy="6000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5pt" to="79.3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3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34"/>
        <w:gridCol w:w="3034"/>
        <w:gridCol w:w="3034"/>
        <w:gridCol w:w="3034"/>
      </w:tblGrid>
      <w:tr>
        <w:trPr>
          <w:trHeight w:val="9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6525</wp:posOffset>
                      </wp:positionV>
                      <wp:extent cx="901065" cy="4508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0.75pt" to="65.1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课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本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春会计（本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国民经济核算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8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val="en-US" w:eastAsia="zh-CN"/>
              </w:rPr>
              <w:t>会计案例分析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lang w:val="en-US" w:eastAsia="zh-CN"/>
              </w:rPr>
              <w:t>期末串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lang w:val="en-US" w:eastAsia="zh-CN"/>
              </w:rPr>
              <w:t>会计案例分析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lang w:val="en-US" w:eastAsia="zh-CN"/>
              </w:rPr>
              <w:t>期末串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val="en-US" w:eastAsia="zh-CN"/>
              </w:rPr>
              <w:t>会计案例分析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89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8/5   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5</w:t>
            </w:r>
            <w:r>
              <w:rPr>
                <w:b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1</w:t>
            </w:r>
            <w:r>
              <w:rPr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、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、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、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 xml:space="preserve">、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2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五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3:3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2012春 会计（本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