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                           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会计（专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42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719"/>
        <w:gridCol w:w="3525"/>
        <w:gridCol w:w="3473"/>
        <w:gridCol w:w="3241"/>
      </w:tblGrid>
      <w:tr>
        <w:trPr>
          <w:trHeight w:val="90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080</wp:posOffset>
                      </wp:positionV>
                      <wp:extent cx="435610" cy="588645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4pt" to="55.85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6215</wp:posOffset>
                      </wp:positionV>
                      <wp:extent cx="803910" cy="37782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880" cy="37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45pt" to="58.1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eastAsia="zh-CN"/>
              </w:rPr>
              <w:t>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春会计（专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专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春会计（专）</w:t>
            </w:r>
          </w:p>
        </w:tc>
      </w:tr>
      <w:tr>
        <w:trPr>
          <w:trHeight w:val="88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计算机应用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5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0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7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4</w:t>
            </w:r>
            <w:r>
              <w:rPr>
                <w:b w:val="false"/>
                <w:bCs/>
                <w:sz w:val="1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英语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I(2) 6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次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0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lang w:eastAsia="zh-CN"/>
              </w:rPr>
              <w:t>英语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I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) 6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10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spacing w:lineRule="auto" w:line="240"/>
              <w:ind w:firstLine="3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中级财务会计（一）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lang w:val="en-US" w:eastAsia="zh-CN"/>
              </w:rPr>
              <w:t>8</w:t>
            </w:r>
            <w:r>
              <w:rPr>
                <w:color w:val="000000"/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color w:val="000000"/>
                <w:sz w:val="18"/>
                <w:lang w:val="en-US" w:eastAsia="zh-CN"/>
              </w:rPr>
              <w:t>308</w:t>
            </w:r>
            <w:r>
              <w:rPr>
                <w:color w:val="000000"/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基础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31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</w:tc>
      </w:tr>
      <w:tr>
        <w:trPr>
          <w:trHeight w:val="62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color w:val="000000"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常见心理问题与应对</w:t>
            </w:r>
          </w:p>
          <w:p>
            <w:pPr>
              <w:pStyle w:val="Normal"/>
              <w:ind w:left="0" w:right="0" w:hanging="0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</w:tr>
      <w:tr>
        <w:trPr>
          <w:trHeight w:val="37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法律基础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法律基础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经济法律基础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期末串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5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四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经济数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经济数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经济数学基础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</w:p>
        </w:tc>
      </w:tr>
      <w:tr>
        <w:trPr>
          <w:trHeight w:val="98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  <w:r>
              <w:rPr>
                <w:sz w:val="18"/>
                <w:lang w:val="en-US" w:eastAsia="zh-CN"/>
              </w:rPr>
              <w:t>62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 xml:space="preserve">6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2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 xml:space="preserve">6 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周六上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电算化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</w:p>
          <w:p>
            <w:pPr>
              <w:pStyle w:val="Normal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1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