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春</w:t>
      </w:r>
      <w:r>
        <w:rPr>
          <w:sz w:val="21"/>
        </w:rPr>
        <w:t>会计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4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51"/>
        <w:gridCol w:w="2631"/>
        <w:gridCol w:w="2631"/>
        <w:gridCol w:w="2631"/>
        <w:gridCol w:w="2631"/>
      </w:tblGrid>
      <w:tr>
        <w:trPr>
          <w:trHeight w:val="7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4445</wp:posOffset>
                      </wp:positionV>
                      <wp:extent cx="371475" cy="68008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-0.35pt" to="50.85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0</wp:posOffset>
                      </wp:positionV>
                      <wp:extent cx="777875" cy="62103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9.5pt" to="58.35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上课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春会计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5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常老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专）</w:t>
            </w:r>
            <w:r>
              <w:rPr>
                <w:sz w:val="18"/>
                <w:lang w:val="en-US" w:eastAsia="zh-CN"/>
              </w:rPr>
              <w:t>42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薛宝平老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春会计（专）</w:t>
            </w:r>
            <w:r>
              <w:rPr>
                <w:sz w:val="18"/>
                <w:lang w:val="en-US" w:eastAsia="zh-CN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薛宝平老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会计（专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</w:rPr>
              <w:t>春会计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62</w:t>
            </w:r>
          </w:p>
        </w:tc>
      </w:tr>
      <w:tr>
        <w:trPr>
          <w:trHeight w:val="8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二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家税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家税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家税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 w:val="false"/>
                <w:b w:val="false"/>
                <w:sz w:val="18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b w:val="false"/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lang w:val="en-US" w:eastAsia="zh-CN"/>
              </w:rPr>
              <w:t>5</w:t>
            </w:r>
            <w:r>
              <w:rPr>
                <w:b w:val="false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sz w:val="18"/>
                <w:lang w:val="en-US" w:eastAsia="zh-CN"/>
              </w:rPr>
              <w:t>1</w:t>
            </w:r>
            <w:r>
              <w:rPr>
                <w:b w:val="false"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textAlignment w:val="auto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家税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 xml:space="preserve">成本会计   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 xml:space="preserve">次    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622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备注：周二和周五上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8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15/5 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8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2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5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9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1/6 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5/6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成本会计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622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备注：周二和周五上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8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15/5 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8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2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5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9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1/6 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5/6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成本会计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622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备注：周二和周五上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8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15/5 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8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2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5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9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1/6 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5/6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周三晚上</w:t>
            </w:r>
            <w:r>
              <w:rPr>
                <w:sz w:val="18"/>
                <w:lang w:val="en-US" w:eastAsia="zh-CN"/>
              </w:rPr>
              <w:t>19:00---21:1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中级财务会计（一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308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2/5  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16/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中级财务会计（一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308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2/5  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2/5 </w:t>
            </w:r>
            <w:r>
              <w:rPr>
                <w:sz w:val="18"/>
                <w:lang w:val="en-US" w:eastAsia="zh-CN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中级财务会计（一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308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2/5  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2/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2/5  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16/5  </w:t>
            </w:r>
          </w:p>
        </w:tc>
      </w:tr>
      <w:tr>
        <w:trPr>
          <w:trHeight w:val="10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四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英语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I(2)   6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val="en-US" w:eastAsia="zh-CN"/>
              </w:rPr>
              <w:t xml:space="preserve">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 xml:space="preserve">邓小平理论与三个代表 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 xml:space="preserve">次   </w:t>
            </w:r>
            <w:r>
              <w:rPr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室</w:t>
            </w:r>
            <w:r>
              <w:rPr>
                <w:rFonts w:eastAsia="Times New Roman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7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4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1/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五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统计学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3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3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4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1/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统计学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3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3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4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1/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统计学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3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3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4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1/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统计学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3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3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4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1/5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6:3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2012春会计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