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二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土木工程本科课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65"/>
        <w:gridCol w:w="1866"/>
        <w:gridCol w:w="1865"/>
        <w:gridCol w:w="1866"/>
        <w:gridCol w:w="1866"/>
      </w:tblGrid>
      <w:tr>
        <w:trPr>
          <w:trHeight w:val="9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6350</wp:posOffset>
                      </wp:positionV>
                      <wp:extent cx="553085" cy="594360"/>
                      <wp:effectExtent l="1905" t="1905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594360"/>
                                <a:chOff x="0" y="0"/>
                                <a:chExt cx="55296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120" y="0"/>
                                  <a:ext cx="2761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55296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0.5pt;width:43.5pt;height:46.75pt" coordorigin="-59,-10" coordsize="870,935">
                      <v:line id="shape_0" from="376,-10" to="810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9,458" to="811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21"/>
              </w:rPr>
              <w:t>课  班</w:t>
            </w:r>
          </w:p>
          <w:p>
            <w:pPr>
              <w:pStyle w:val="Normal"/>
              <w:spacing w:lineRule="atLeast" w:line="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程级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17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设计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中华文化概说》、《钢混凝土组合结构》、《高层建筑结构与抗震》期末串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钢混凝土组合结构》、《高层建筑结构与抗震》期末串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机室一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 xml:space="preserve">教室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 xml:space="preserve">教室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实习》、《课程设计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 xml:space="preserve">教室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机室一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机室一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机室一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6</w:t>
            </w:r>
          </w:p>
        </w:tc>
      </w:tr>
      <w:tr>
        <w:trPr>
          <w:trHeight w:val="17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原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 xml:space="preserve">教室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原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 xml:space="preserve">教室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结构设计原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 xml:space="preserve">教室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</w:p>
        </w:tc>
      </w:tr>
      <w:tr>
        <w:trPr>
          <w:trHeight w:val="176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52:00Z</dcterms:created>
  <dc:creator>dongli</dc:creator>
  <dc:description/>
  <cp:keywords/>
  <dc:language>en-US</dc:language>
  <cp:lastModifiedBy>DL</cp:lastModifiedBy>
  <cp:lastPrinted>2010-03-10T16:07:00Z</cp:lastPrinted>
  <dcterms:modified xsi:type="dcterms:W3CDTF">2011-03-15T03:52:00Z</dcterms:modified>
  <cp:revision>2</cp:revision>
  <dc:subject/>
  <dc:title>陕西省电大新城分校2005——2006学年度第一学期开放教育计算机专科课表</dc:title>
</cp:coreProperties>
</file>