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西省电大新城分校</w:t>
      </w:r>
      <w:r>
        <w:rPr>
          <w:b/>
          <w:bCs/>
          <w:sz w:val="32"/>
        </w:rPr>
        <w:t>2010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学年度第一学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土木工程本科课表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40"/>
        <w:gridCol w:w="1972"/>
        <w:gridCol w:w="1972"/>
        <w:gridCol w:w="1972"/>
        <w:gridCol w:w="1972"/>
      </w:tblGrid>
      <w:tr>
        <w:trPr>
          <w:trHeight w:val="9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rFonts w:ascii="黑体;SimHei" w:hAnsi="黑体;SimHei" w:eastAsia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6350</wp:posOffset>
                      </wp:positionV>
                      <wp:extent cx="553085" cy="594360"/>
                      <wp:effectExtent l="1905" t="1905" r="2540" b="3175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2960" cy="594360"/>
                                <a:chOff x="0" y="0"/>
                                <a:chExt cx="55296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6120" y="0"/>
                                  <a:ext cx="2761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55296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2.95pt;margin-top:-0.5pt;width:43.5pt;height:46.75pt" coordorigin="-59,-10" coordsize="870,935">
                      <v:line id="shape_0" from="376,-10" to="810,92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59,458" to="811,92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Cs w:val="21"/>
              </w:rPr>
              <w:t>课  班</w:t>
            </w:r>
          </w:p>
          <w:p>
            <w:pPr>
              <w:pStyle w:val="Normal"/>
              <w:spacing w:lineRule="atLeast" w:line="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程级 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</w:tr>
      <w:tr>
        <w:trPr>
          <w:trHeight w:val="1863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实习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设计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课程设计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产实习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力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力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力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</w:p>
        </w:tc>
      </w:tr>
      <w:tr>
        <w:trPr>
          <w:trHeight w:val="1863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微机室一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/11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16/11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23/11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30/11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7/12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14/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微机室一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/11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16/11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23/11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30/11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7/12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14/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与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网学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与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网学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与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网学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5/9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29/9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13/10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20/10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27/10</w:t>
            </w:r>
            <w:r>
              <w:rPr>
                <w:rFonts w:ascii="宋体;SimSun" w:hAnsi="宋体;SimSun" w:cs="宋体;SimSun"/>
                <w:w w:val="90"/>
                <w:szCs w:val="21"/>
              </w:rPr>
              <w:t>、</w:t>
            </w:r>
            <w:r>
              <w:rPr>
                <w:rFonts w:cs="宋体;SimSun" w:ascii="宋体;SimSun" w:hAnsi="宋体;SimSun"/>
                <w:w w:val="90"/>
                <w:szCs w:val="21"/>
              </w:rPr>
              <w:t>3/11</w:t>
            </w:r>
            <w:r>
              <w:rPr>
                <w:rFonts w:ascii="宋体;SimSun" w:hAnsi="宋体;SimSun" w:cs="宋体;SimSun"/>
                <w:color w:val="339966"/>
                <w:w w:val="90"/>
                <w:szCs w:val="21"/>
              </w:rPr>
              <w:t>、</w:t>
            </w:r>
          </w:p>
        </w:tc>
      </w:tr>
      <w:tr>
        <w:trPr>
          <w:trHeight w:val="164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：工程经济与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：工程经济与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：工程经济与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color w:val="339966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color w:val="339966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33996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结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计算机在建筑工程中应用》期末串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计算机在建筑工程中应用》期末串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计算机在建筑工程中应用》期末串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计算机在建筑工程中应用》期末串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00:00Z</dcterms:created>
  <dc:creator>dongli</dc:creator>
  <dc:description/>
  <cp:keywords/>
  <dc:language>en-US</dc:language>
  <cp:lastModifiedBy>DL</cp:lastModifiedBy>
  <cp:lastPrinted>2010-03-10T16:07:00Z</cp:lastPrinted>
  <dcterms:modified xsi:type="dcterms:W3CDTF">2010-11-01T03:16:00Z</dcterms:modified>
  <cp:revision>3</cp:revision>
  <dc:subject/>
  <dc:title>陕西省电大新城分校2005——2006学年度第一学期开放教育计算机专科课表</dc:title>
</cp:coreProperties>
</file>