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CN"/>
        </w:rPr>
      </w:pPr>
      <w:r>
        <w:rPr>
          <w:rFonts w:eastAsia="Times New Roman"/>
          <w:sz w:val="32"/>
          <w:lang w:eastAsia="zh-CN"/>
        </w:rPr>
        <w:t xml:space="preserve">   </w:t>
      </w:r>
      <w:r>
        <w:rPr>
          <w:rFonts w:eastAsia="Times New Roman"/>
          <w:sz w:val="32"/>
          <w:lang w:val="en-US" w:eastAsia="zh-CN"/>
        </w:rPr>
        <w:t xml:space="preserve">                           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物流管理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353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32"/>
        <w:gridCol w:w="2532"/>
        <w:gridCol w:w="2532"/>
        <w:gridCol w:w="2532"/>
        <w:gridCol w:w="2532"/>
      </w:tblGrid>
      <w:tr>
        <w:trPr>
          <w:trHeight w:val="10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3175</wp:posOffset>
                      </wp:positionV>
                      <wp:extent cx="323850" cy="685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-0.25pt" to="38.1pt,5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49885</wp:posOffset>
                      </wp:positionV>
                      <wp:extent cx="478155" cy="3067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27.55pt" to="33.05pt,5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物流（专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物流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eastAsia="zh-CN"/>
              </w:rPr>
              <w:t>二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英语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I(2) 6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0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英语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) 6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市场营销学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物流学概论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08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6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3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30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物流学概论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308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lang w:val="en-US" w:eastAsia="zh-CN"/>
              </w:rPr>
              <w:t>16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23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val="en-US" w:eastAsia="zh-CN"/>
              </w:rPr>
              <w:t>30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力资源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力资源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firstLine="15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力资源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力资源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人力资源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网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</w:tr>
      <w:tr>
        <w:trPr>
          <w:trHeight w:val="743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供应链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7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供应链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7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供应链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7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  <w:p>
            <w:pPr>
              <w:pStyle w:val="Normal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供应链管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7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物流信息技术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07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物流信息技术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07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物流信息技术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307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1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