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学前教育</w:t>
      </w:r>
      <w:r>
        <w:rPr/>
        <w:t>本科课程时间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23"/>
        <w:gridCol w:w="2823"/>
        <w:gridCol w:w="2823"/>
        <w:gridCol w:w="2824"/>
        <w:gridCol w:w="1847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秋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婷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5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 xml:space="preserve">教室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幼儿游戏与玩具   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幼儿游戏与玩具   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幼儿游戏与玩具   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幼儿游戏与玩具   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心理学         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/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心理学         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/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健康与体育活动专题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健康与体育活动专题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自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1:00Z</dcterms:created>
  <dc:creator>zqh</dc:creator>
  <dc:description/>
  <cp:keywords/>
  <dc:language>en-US</dc:language>
  <cp:lastModifiedBy>User</cp:lastModifiedBy>
  <cp:lastPrinted>2012-03-13T09:15:00Z</cp:lastPrinted>
  <dcterms:modified xsi:type="dcterms:W3CDTF">2013-03-13T06:31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