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2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3</w:t>
      </w:r>
      <w:r>
        <w:rPr>
          <w:sz w:val="30"/>
        </w:rPr>
        <w:t>年度第二学期学前教育</w:t>
      </w:r>
      <w:r>
        <w:rPr/>
        <w:t>专科课程时间安排表</w:t>
      </w:r>
    </w:p>
    <w:tbl>
      <w:tblPr>
        <w:tblW w:w="15420" w:type="dxa"/>
        <w:jc w:val="left"/>
        <w:tblInd w:w="-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2644"/>
        <w:gridCol w:w="2645"/>
        <w:gridCol w:w="2645"/>
        <w:gridCol w:w="2645"/>
        <w:gridCol w:w="2645"/>
        <w:gridCol w:w="1162"/>
      </w:tblGrid>
      <w:tr>
        <w:trPr>
          <w:trHeight w:val="850" w:hRule="atLeas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685800" cy="39624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46.25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春学前教育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秋学前教育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春学前教育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耀宏（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秋学前教育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严惠英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春学前教育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1713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Ⅰ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 xml:space="preserve">教室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Ⅰ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Ⅰ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英语Ⅰ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/5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1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</w:tr>
      <w:tr>
        <w:trPr>
          <w:trHeight w:val="1409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晚上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邓论 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/6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邓论 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/6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前儿童社会教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前儿童社会教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前儿童社会教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545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周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前儿童科学教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前儿童科学教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前儿童科学教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5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学前儿童科学教育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308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教室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次课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/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/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/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/5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075" w:hRule="exact"/>
          <w:cantSplit w:val="true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实务自学期末串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实务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管理自学期末串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律实务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管理自学期末串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管理自学期末串讲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园管理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域文化自学期末串讲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教育自学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540" w:leader="none"/>
        </w:tabs>
        <w:jc w:val="center"/>
        <w:rPr>
          <w:sz w:val="30"/>
        </w:rPr>
      </w:pPr>
      <w:r>
        <w:rPr>
          <w:sz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31:00Z</dcterms:created>
  <dc:creator>zqh</dc:creator>
  <dc:description/>
  <cp:keywords/>
  <dc:language>en-US</dc:language>
  <cp:lastModifiedBy>User</cp:lastModifiedBy>
  <cp:lastPrinted>2013-03-12T15:29:00Z</cp:lastPrinted>
  <dcterms:modified xsi:type="dcterms:W3CDTF">2013-03-13T06:32:00Z</dcterms:modified>
  <cp:revision>3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