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第一学期</w:t>
      </w:r>
      <w:r>
        <w:rPr/>
        <w:t>行政专科课程时间安排表</w:t>
      </w:r>
    </w:p>
    <w:tbl>
      <w:tblPr>
        <w:tblW w:w="1529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95"/>
        <w:gridCol w:w="3195"/>
        <w:gridCol w:w="3195"/>
        <w:gridCol w:w="3195"/>
        <w:gridCol w:w="1664"/>
      </w:tblGrid>
      <w:tr>
        <w:trPr>
          <w:trHeight w:val="77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行政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乃丽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贾少荣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少荣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陈巧云（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行政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乃丽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贾少荣（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少荣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陈巧云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            常晓丽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）鲁  雪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3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行政组织学 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行政组织学 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行政组织学 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</w:tc>
      </w:tr>
      <w:tr>
        <w:trPr>
          <w:trHeight w:val="154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论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职业技能实训（一）单独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里问题与危机应对串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（一）单独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（一）单独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自学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3:00Z</dcterms:created>
  <dc:creator>zqh</dc:creator>
  <dc:description/>
  <cp:keywords/>
  <dc:language>en-US</dc:language>
  <cp:lastModifiedBy>User</cp:lastModifiedBy>
  <cp:lastPrinted>2011-09-09T10:27:00Z</cp:lastPrinted>
  <dcterms:modified xsi:type="dcterms:W3CDTF">2013-09-12T01:43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