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护理（本）</w:t>
      </w:r>
      <w:r>
        <w:rPr>
          <w:sz w:val="30"/>
        </w:rPr>
        <w:t>课程时间安排表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64"/>
        <w:gridCol w:w="2695"/>
        <w:gridCol w:w="2713"/>
        <w:gridCol w:w="2775"/>
      </w:tblGrid>
      <w:tr>
        <w:trPr>
          <w:trHeight w:val="7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94488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67.4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826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.8pt" to="32.35pt,41.5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2</w:t>
            </w:r>
            <w:r>
              <w:rPr>
                <w:b/>
                <w:color w:val="000000"/>
                <w:lang w:val="en-US" w:eastAsia="zh-CN"/>
              </w:rPr>
              <w:t>春</w:t>
            </w:r>
            <w:r>
              <w:rPr>
                <w:b/>
                <w:color w:val="000000"/>
                <w:lang w:eastAsia="zh-CN"/>
              </w:rPr>
              <w:t>护理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lang w:eastAsia="zh-CN"/>
              </w:rPr>
              <w:t>本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  <w:t>22</w:t>
            </w:r>
            <w:r>
              <w:rPr>
                <w:b/>
                <w:kern w:val="2"/>
                <w:sz w:val="21"/>
                <w:lang w:val="en-US" w:eastAsia="zh-CN" w:bidi="ar-SA"/>
              </w:rPr>
              <w:t>秋护理（本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3</w:t>
            </w:r>
            <w:r>
              <w:rPr>
                <w:b/>
                <w:color w:val="000000"/>
                <w:lang w:val="en-US" w:eastAsia="zh-CN"/>
              </w:rPr>
              <w:t>春</w:t>
            </w:r>
            <w:r>
              <w:rPr>
                <w:b/>
                <w:color w:val="000000"/>
                <w:lang w:eastAsia="zh-CN"/>
              </w:rPr>
              <w:t>护理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lang w:eastAsia="zh-CN"/>
              </w:rPr>
              <w:t>本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间（上午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:30--12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近平新时代社会主义理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刘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机房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527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1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间（上午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:30-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国近现代史纲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  <w:t>60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授教师：翟庆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bidi w:val="0"/>
              <w:jc w:val="both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475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导学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间（下午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00-20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严慧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04" w:hRule="exac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护理科研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护理科研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04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妇产科学与儿科护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妇产科学与儿科护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950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内科护理学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内科护理学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区护理学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区护理学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传染病护理学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传染病护理学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护理学基础（本）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24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文英语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文英语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四史通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28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地域文化（本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2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毕业论文（护理学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临床实践（护理学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3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14-03-12T16:50:00Z</cp:lastPrinted>
  <dcterms:modified xsi:type="dcterms:W3CDTF">2023-04-04T02:17:37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