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计算机本</w:t>
      </w:r>
      <w:r>
        <w:rPr>
          <w:sz w:val="30"/>
        </w:rPr>
        <w:t>科课程时间安排表</w:t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81"/>
        <w:gridCol w:w="2450"/>
        <w:gridCol w:w="2469"/>
        <w:gridCol w:w="2408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秋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春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</w:tr>
      <w:tr>
        <w:trPr>
          <w:trHeight w:val="717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—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习近平新时代中国特色社会主义思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面授教师：刘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次课 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机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上课时间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2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717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近现代史纲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面授教师：翟庆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近现代史纲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面授教师：翟庆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1541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网络（本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钱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3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网络（本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钱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3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马克思主义基本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严慧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</w:tr>
      <w:tr>
        <w:trPr>
          <w:trHeight w:val="1598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软件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张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1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软件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张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1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面向对象程序设计（本）</w:t>
            </w: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7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面向对象程序设计（本）</w:t>
            </w: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8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9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813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网络安全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0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软件测试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1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813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软件测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2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软件测试</w:t>
            </w:r>
          </w:p>
          <w:p>
            <w:pPr>
              <w:pStyle w:val="Normal"/>
              <w:spacing w:lineRule="atLeast" w:line="0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3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地域文化（本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4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837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网络安全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5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理工英语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6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操作系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7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8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956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理工英语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9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毕业设计（计本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0"/>
      <w:type w:val="nextPage"/>
      <w:pgSz w:orient="landscape" w:w="11906" w:h="16838"/>
      <w:pgMar w:left="567" w:right="567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1-09-15T14:38:00Z</cp:lastPrinted>
  <dcterms:modified xsi:type="dcterms:W3CDTF">2023-04-11T07:10:52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4D450646F4C619B9FAB14C31DC891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