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机械本</w:t>
      </w:r>
      <w:r>
        <w:rPr>
          <w:sz w:val="30"/>
        </w:rPr>
        <w:t>科课程时间安排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23"/>
        <w:gridCol w:w="2366"/>
        <w:gridCol w:w="2658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1"/>
                <w:szCs w:val="21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1"/>
                <w:szCs w:val="21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1"/>
                <w:szCs w:val="21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</w:tr>
      <w:tr>
        <w:trPr>
          <w:trHeight w:val="944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器人技术及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绘图（本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电控制工程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94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气传动与调速系统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AD/CAM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6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04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机与控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7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器人技术及应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8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电控制与可编程序控制器技术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9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03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特种加工（本）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0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1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03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液压气动技术</w:t>
            </w:r>
          </w:p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17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208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习（机本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毕业设计（机本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传感器与测试技术课程设计、液压气动技术课程设计、机电控制与可编程序控制器技术课程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13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3-09-25T02:15:1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2D7CC935A49E6A27251E5CCC1D9A6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