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土木工程本科课程时间安排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78"/>
        <w:gridCol w:w="2481"/>
        <w:gridCol w:w="2580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</w:tr>
      <w:tr>
        <w:trPr>
          <w:trHeight w:val="1870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混凝土结构设计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侯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混凝土结构设计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侯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59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地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68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数学（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赵雨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08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道路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道路工程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108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层建筑施工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08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层建筑结构与抗震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</w:p>
        </w:tc>
      </w:tr>
      <w:tr>
        <w:trPr>
          <w:trHeight w:val="1005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理工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理工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00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土木工程力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7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33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实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设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orient="landscape" w:w="11906" w:h="16838"/>
      <w:pgMar w:left="283" w:right="283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14-03-12T16:50:00Z</cp:lastPrinted>
  <dcterms:modified xsi:type="dcterms:W3CDTF">2023-09-25T02:15:25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DAE6E0C734BB18A9D4AA24C05CA13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