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机械本</w:t>
      </w:r>
      <w:r>
        <w:rPr>
          <w:sz w:val="30"/>
        </w:rPr>
        <w:t>科课程时间安排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91"/>
        <w:gridCol w:w="2557"/>
        <w:gridCol w:w="2663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</w:tr>
      <w:tr>
        <w:trPr>
          <w:trHeight w:val="91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机与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4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一体化系统设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础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控制工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8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控原理与应用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绘图（本）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0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器人技术及应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5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域文化（本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控原理与应用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17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20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（机本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设计（机本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3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4-03-27T00:55:5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AEC5FBFA64B47AFB52AF2462722C3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