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度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学期</w:t>
      </w:r>
      <w:r>
        <w:rPr>
          <w:sz w:val="30"/>
          <w:szCs w:val="30"/>
          <w:lang w:val="en-US" w:eastAsia="zh-CN"/>
        </w:rPr>
        <w:t>工程造价专</w:t>
      </w:r>
      <w:r>
        <w:rPr>
          <w:sz w:val="30"/>
          <w:szCs w:val="30"/>
        </w:rPr>
        <w:t>科课程时间安排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44"/>
        <w:gridCol w:w="2654"/>
        <w:gridCol w:w="277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77520" cy="46101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31.4pt,41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</w:tr>
      <w:tr>
        <w:trPr>
          <w:trHeight w:val="150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施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施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1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5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造价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造价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装工程估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材料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7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估价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3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项目招投标与合同管理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01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26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装工程估价实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建筑工程估价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综合实训（工程造价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3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3-27T01:01:0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484F6B674AC885D1E6438AC964D4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