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电一体化专</w:t>
      </w:r>
      <w:r>
        <w:rPr>
          <w:sz w:val="30"/>
        </w:rPr>
        <w:t>科课程时间安排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56"/>
        <w:gridCol w:w="2430"/>
        <w:gridCol w:w="250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</w:tr>
      <w:tr>
        <w:trPr>
          <w:trHeight w:val="153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液压与气压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液压与气压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01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3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四史通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一体化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一体化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9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工电子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7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编程控制器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InternetLink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11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制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InternetLink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03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造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InternetLink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9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工实习、可编程控制器应用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一体化系统综合实训</w:t>
            </w:r>
            <w:r>
              <w:rPr>
                <w:color w:val="000000"/>
                <w:sz w:val="21"/>
                <w:szCs w:val="21"/>
                <w:lang w:eastAsia="zh-CN"/>
              </w:rPr>
              <w:t>、综合实训（机电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编程控制器应用实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3-29T05:58:3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030F55A4463F9D6D74672EB023B7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