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药学（专）</w:t>
      </w:r>
      <w:r>
        <w:rPr>
          <w:sz w:val="30"/>
        </w:rPr>
        <w:t>课程安排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24"/>
        <w:gridCol w:w="2474"/>
        <w:gridCol w:w="2518"/>
        <w:gridCol w:w="2714"/>
      </w:tblGrid>
      <w:tr>
        <w:trPr>
          <w:trHeight w:val="71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68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药学专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学免疫学与微生物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物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物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医药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医药学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社会心理适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体解剖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事管理与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事管理与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物治疗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药物治疗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医用基础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作业（药学）</w:t>
            </w:r>
          </w:p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实习（药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5:1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