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机械本</w:t>
      </w:r>
      <w:r>
        <w:rPr>
          <w:sz w:val="30"/>
        </w:rPr>
        <w:t>科课程时间安排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23"/>
        <w:gridCol w:w="2366"/>
        <w:gridCol w:w="265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91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AD/CA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AD/CAM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81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液压气动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液压气动技术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5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一体化系统设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绘图（本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17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222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（机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设计（机本）、传感器与测试技术课程设计、液压气动技术课程设计、机电控制与可编程序控制器技术课程设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type w:val="nextPage"/>
      <w:pgSz w:orient="landscape"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4-09-25T03:2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375369CA143F4975D4CFB20442862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