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城市轨道交通运营管理（专）</w:t>
      </w:r>
      <w:r>
        <w:rPr>
          <w:sz w:val="30"/>
        </w:rPr>
        <w:t>课程安排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08"/>
        <w:gridCol w:w="2707"/>
        <w:gridCol w:w="3289"/>
      </w:tblGrid>
      <w:tr>
        <w:trPr>
          <w:trHeight w:val="140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965835" cy="461010"/>
                      <wp:effectExtent l="2540" t="4445" r="2540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69.7pt,36.6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0</wp:posOffset>
                      </wp:positionV>
                      <wp:extent cx="517525" cy="869950"/>
                      <wp:effectExtent l="4445" t="2540" r="4445" b="254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pt" to="36.05pt,70.4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春城市轨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秋城市轨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城市轨道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</w:tr>
      <w:tr>
        <w:trPr>
          <w:trHeight w:val="1772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线性规划入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轨道交通信号与通信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轨道交通信号与通信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客运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客运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18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☆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行车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城市轨道交通行车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济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济法律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54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b/>
                  <w:bCs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交礼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7:10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