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商管理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5591175" cy="539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535"/>
                              <w:gridCol w:w="2520"/>
                              <w:gridCol w:w="2505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工商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薛宝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薛宝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科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绩效与薪酬实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交礼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2"/>
                                        <w:sz w:val="15"/>
                                        <w:szCs w:val="15"/>
                                        <w:lang w:val="en-US" w:eastAsia="zh-CN" w:bidi="ar-SA"/>
                                      </w:rPr>
                                      <w:t>http://one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个人与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创业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创业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设计（工商管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实践（工商管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24.8pt;mso-wrap-distance-left:9pt;mso-wrap-distance-right:9pt;mso-wrap-distance-top:0pt;mso-wrap-distance-bottom:0pt;margin-top:5pt;mso-position-vertical-relative:text;margin-left:7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535"/>
                        <w:gridCol w:w="2520"/>
                        <w:gridCol w:w="2505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pict>
                                <v:line id="shape_0" from="-3.3pt,1.35pt" to="55.6pt,33.1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工商专科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薛宝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子商务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薛宝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科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绩效与薪酬实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交礼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2"/>
                                  <w:sz w:val="15"/>
                                  <w:szCs w:val="15"/>
                                  <w:lang w:val="en-US" w:eastAsia="zh-CN" w:bidi="ar-SA"/>
                                </w:rPr>
                                <w:t>http://one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个人与团队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创业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创业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毕业设计（工商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社会实践（工商管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748665" cy="404495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35pt" to="55.6pt,33.1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ouchn.cn/" TargetMode="External"/><Relationship Id="rId3" Type="http://schemas.openxmlformats.org/officeDocument/2006/relationships/hyperlink" Target="http://one.ouch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6-09-22T13:44:00Z</cp:lastPrinted>
  <dcterms:modified xsi:type="dcterms:W3CDTF">2024-09-26T06:29:40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E1CF6EE4C01849D6B3EC0A2DD1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