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6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陕西开放大学新城分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春季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于开展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教师</w:t>
      </w:r>
      <w:r>
        <w:rPr>
          <w:rFonts w:ascii="仿宋" w:hAnsi="仿宋" w:cs="仿宋" w:eastAsia="仿宋"/>
          <w:b/>
          <w:bCs/>
          <w:sz w:val="30"/>
          <w:szCs w:val="30"/>
        </w:rPr>
        <w:t>线上教学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评比</w:t>
      </w:r>
      <w:r>
        <w:rPr>
          <w:rFonts w:ascii="仿宋" w:hAnsi="仿宋" w:cs="仿宋" w:eastAsia="仿宋"/>
          <w:b/>
          <w:bCs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专业主任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</w:t>
      </w:r>
      <w:r>
        <w:rPr>
          <w:rFonts w:ascii="仿宋" w:hAnsi="仿宋" w:cs="仿宋" w:eastAsia="仿宋"/>
          <w:sz w:val="24"/>
          <w:szCs w:val="24"/>
        </w:rPr>
        <w:t xml:space="preserve">教师、教学相关部门：                           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为进一步深化课堂教学改革，创新教学理念和教学方法，总结、展示我校教师开展线上教学的做法、经验、成果，促进教师线上教学技能的提升。学校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</w:t>
      </w:r>
      <w:r>
        <w:rPr>
          <w:rFonts w:ascii="仿宋" w:hAnsi="仿宋" w:cs="仿宋" w:eastAsia="仿宋"/>
          <w:sz w:val="24"/>
          <w:szCs w:val="24"/>
        </w:rPr>
        <w:t>处决定在我校全体教师中开展线上教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比活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一、参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对象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  </w:t>
      </w:r>
      <w:r>
        <w:rPr>
          <w:rFonts w:ascii="仿宋" w:hAnsi="仿宋" w:cs="仿宋" w:eastAsia="仿宋"/>
          <w:color w:val="000000"/>
          <w:sz w:val="24"/>
          <w:szCs w:val="24"/>
        </w:rPr>
        <w:t>承担线上教学任务的全体教师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活动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形式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全体教师对本学期有线上直播课教学的教师进行教学评比。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直播课堂教学（直播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线上直播课程教学设计方案书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教师从教学理念、教学设计、教学组织与管理、教学模式、方法手段、教学效果、学生评价、教学反思等方面进行线上教学总体设计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线上直播课程思政教学设计方案书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师从专业角度出发，以达到立德树人，提升学生爱党爱国热情及专业素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德才兼备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社会应用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目的，将思政教育内容与课程内容有机结合进行教学设计，具体形式不限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三、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效果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评价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教学（直播）随堂听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《线上直播课程教学设计方案书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要求包含课程思政内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学生到课及评价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四、具体说明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教学（直播）听课环节主要通过全体教师随堂听课进行评价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要求听课教师每位授课教师</w:t>
      </w:r>
      <w:r>
        <w:rPr>
          <w:rFonts w:ascii="仿宋" w:hAnsi="仿宋" w:cs="仿宋" w:eastAsia="仿宋"/>
          <w:color w:val="000000"/>
          <w:sz w:val="24"/>
          <w:szCs w:val="24"/>
        </w:rPr>
        <w:t>每门课程只参与一次随机听课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共听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门以上课程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评课教师每门课程听课时间不少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分钟，方可填写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直播课全部结束后，听课教师把听课截图和纸质版</w:t>
      </w:r>
      <w:r>
        <w:rPr>
          <w:rFonts w:ascii="仿宋" w:hAnsi="仿宋" w:cs="仿宋" w:eastAsia="仿宋"/>
          <w:color w:val="000000"/>
          <w:sz w:val="24"/>
          <w:szCs w:val="24"/>
        </w:rPr>
        <w:t>教学评价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交给教学处董立老师，每位教师</w:t>
      </w:r>
      <w:r>
        <w:rPr>
          <w:rFonts w:ascii="仿宋" w:hAnsi="仿宋" w:cs="仿宋" w:eastAsia="仿宋"/>
          <w:color w:val="000000"/>
          <w:sz w:val="24"/>
          <w:szCs w:val="24"/>
        </w:rPr>
        <w:t>不少于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门课程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时间安排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日前，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直播课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辅导教师提交《线上直播课程教学设计方案书》。 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日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日 各教师随机在线听课（直播）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color w:val="000000"/>
          <w:sz w:val="24"/>
          <w:szCs w:val="24"/>
        </w:rPr>
        <w:t>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见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将听课截图和填写好的</w:t>
      </w:r>
      <w:r>
        <w:rPr>
          <w:rFonts w:ascii="仿宋" w:hAnsi="仿宋" w:cs="仿宋" w:eastAsia="仿宋"/>
          <w:color w:val="000000"/>
          <w:sz w:val="24"/>
          <w:szCs w:val="24"/>
        </w:rPr>
        <w:t>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子版交到教学处董立老师处。</w:t>
      </w:r>
    </w:p>
    <w:p>
      <w:pPr>
        <w:pStyle w:val="Normal"/>
        <w:snapToGrid w:val="false"/>
        <w:rPr>
          <w:rFonts w:ascii="宋体" w:hAnsi="宋体" w:eastAsia="仿宋" w:cs="宋体"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" w:cs="宋体" w:ascii="宋体" w:hAnsi="宋体"/>
          <w:bCs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教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仿宋" w:cs="宋体"/>
          <w:bCs/>
          <w:kern w:val="0"/>
          <w:sz w:val="24"/>
          <w:szCs w:val="21"/>
          <w:lang w:val="en-US" w:eastAsia="zh-CN"/>
        </w:rPr>
      </w:pPr>
      <w:r>
        <w:rPr>
          <w:rFonts w:eastAsia="仿宋" w:cs="宋体" w:ascii="宋体" w:hAnsi="宋体"/>
          <w:bCs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教师线上教学评价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55"/>
        <w:gridCol w:w="1190"/>
        <w:gridCol w:w="2122"/>
        <w:gridCol w:w="282"/>
        <w:gridCol w:w="661"/>
        <w:gridCol w:w="166"/>
        <w:gridCol w:w="401"/>
        <w:gridCol w:w="628"/>
        <w:gridCol w:w="800"/>
      </w:tblGrid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姓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内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教学手段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腾讯会议 □一体化平台    □微信     □其它   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教学形式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录播 □直播 □线上讨论 □线上答疑辅导 □线上自主学习  □其它（            ）    </w:t>
            </w:r>
          </w:p>
        </w:tc>
      </w:tr>
      <w:tr>
        <w:trPr>
          <w:trHeight w:val="32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2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测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级、权重（请打“√”）</w:t>
            </w:r>
          </w:p>
        </w:tc>
      </w:tr>
      <w:tr>
        <w:trPr>
          <w:trHeight w:val="30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=0.5</w:t>
            </w:r>
          </w:p>
        </w:tc>
      </w:tr>
      <w:tr>
        <w:trPr>
          <w:trHeight w:val="459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课前准备充分，提出学习要求，推送线上平台，介绍学习资源。 直播、顺利进行，并做好相应预案；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视频和音频等制作质量高。  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设计教学方案，教学设计体现线上教学的特点，教学过程和教学时间安排合理 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按照课程大纲和教学目标组织教学内容，教学内容充实，教学思路清晰，条理清楚，重难点突出，并有效利用网上教学资源充实课堂教学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注重立德树人、教书育人，体现“课程思政”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结合学科发展前沿，合理利用线上资源，注重教学内容更新和理论联系实际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熟练线上教学平台的功能及操作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利用多种手段进行积极有效的教学互动，进行线上签到、讨论、答疑等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充分发挥在线教学优势，鼓励学生利用网络信息资源进行综合分析、独立思考和勇于创新，注重培养学生发现及解决问题的能力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线上教学完整、顺畅，教师语音、语速合适。直播、录播教师仪表得体。直播、录播环境合宜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线上教学互动好，学生参与度高。学生有效利用教师讲授和推送的学习资源，学习获得感较强，达到预期的教学目标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该老师线上教学特色或不足之处：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线上教学及组织管理的意见和建议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评价得分：</w:t>
            </w:r>
          </w:p>
        </w:tc>
      </w:tr>
      <w:tr>
        <w:trPr>
          <w:trHeight w:val="78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教师签字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szCs w:val="21"/>
        </w:rPr>
        <w:t xml:space="preserve">20  </w:t>
      </w:r>
      <w:r>
        <w:rPr>
          <w:rFonts w:ascii="宋体" w:hAnsi="宋体" w:cs="宋体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4:00Z</dcterms:created>
  <dc:creator>Administrator</dc:creator>
  <dc:description/>
  <dc:language>en-US</dc:language>
  <cp:lastModifiedBy>就这样</cp:lastModifiedBy>
  <dcterms:modified xsi:type="dcterms:W3CDTF">2024-04-17T01:4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708B7FFA46A8BFB86562A84BC6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